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4"/>
        </w:rPr>
      </w:pPr>
      <w:r>
        <w:rPr>
          <w:sz w:val="24"/>
          <w:szCs w:val="24"/>
        </w:rPr>
      </w:r>
    </w:p>
    <w:p>
      <w:pPr>
        <w:pStyle w:val="Normal"/>
        <w:rPr>
          <w:sz w:val="24"/>
          <w:szCs w:val="24"/>
        </w:rPr>
      </w:pPr>
      <w:r>
        <w:rPr>
          <w:sz w:val="24"/>
          <w:szCs w:val="24"/>
        </w:rPr>
        <w:tab/>
        <w:tab/>
        <w:tab/>
        <w:tab/>
        <w:tab/>
        <w:tab/>
        <w:tab/>
        <w:tab/>
        <w:t>Spett. li Redazioni</w:t>
      </w:r>
    </w:p>
    <w:p>
      <w:pPr>
        <w:pStyle w:val="Normal"/>
        <w:rPr/>
      </w:pPr>
      <w:r>
        <w:rPr>
          <w:sz w:val="24"/>
          <w:szCs w:val="24"/>
        </w:rPr>
        <w:tab/>
        <w:tab/>
        <w:tab/>
        <w:tab/>
        <w:tab/>
        <w:tab/>
        <w:tab/>
        <w:tab/>
      </w:r>
      <w:r>
        <w:rPr>
          <w:sz w:val="24"/>
          <w:szCs w:val="24"/>
          <w:u w:val="single"/>
        </w:rPr>
        <w:t>di Giornali, Radio e TV</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both"/>
        <w:rPr>
          <w:sz w:val="24"/>
          <w:szCs w:val="24"/>
        </w:rPr>
      </w:pPr>
      <w:r>
        <w:rPr>
          <w:sz w:val="24"/>
          <w:szCs w:val="24"/>
        </w:rPr>
        <w:t>Si chiede cortesemente di voler dare la massima diffusione e la giusta rilevanza al presente comunicato già preceduto da una conferenza stampa nel mese di settembre e da diverse altre comunicazioni, scusandoci sin d’ora per la lunghezza dello stesso che però siamo convinti meriti di essere portato a conoscenza dei cittadini; ringraziando si resta a disposizione per ulteriori informazioni e dettagli e si porgono cordiali saluti.</w:t>
      </w:r>
    </w:p>
    <w:p>
      <w:pPr>
        <w:pStyle w:val="Normal"/>
        <w:rPr>
          <w:sz w:val="24"/>
          <w:szCs w:val="24"/>
        </w:rPr>
      </w:pPr>
      <w:r>
        <w:rPr>
          <w:sz w:val="24"/>
          <w:szCs w:val="24"/>
        </w:rPr>
        <w:tab/>
        <w:tab/>
        <w:tab/>
        <w:tab/>
        <w:tab/>
        <w:tab/>
        <w:tab/>
        <w:tab/>
        <w:t>Il presidente prov. le U.I.C.</w:t>
      </w:r>
    </w:p>
    <w:p>
      <w:pPr>
        <w:pStyle w:val="Normal"/>
        <w:rPr>
          <w:sz w:val="24"/>
          <w:szCs w:val="24"/>
        </w:rPr>
      </w:pPr>
      <w:r>
        <w:rPr>
          <w:sz w:val="24"/>
          <w:szCs w:val="24"/>
        </w:rPr>
        <w:tab/>
        <w:tab/>
        <w:tab/>
        <w:tab/>
        <w:tab/>
        <w:tab/>
        <w:tab/>
        <w:tab/>
        <w:t xml:space="preserve">      (Monaci Franc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COMUNICATO STAMPA</w:t>
      </w:r>
    </w:p>
    <w:p>
      <w:pPr>
        <w:pStyle w:val="Normal"/>
        <w:jc w:val="center"/>
        <w:rPr>
          <w:b/>
          <w:b/>
          <w:bCs/>
          <w:sz w:val="24"/>
          <w:szCs w:val="24"/>
          <w:u w:val="single"/>
        </w:rPr>
      </w:pPr>
      <w:r>
        <w:rPr>
          <w:b/>
          <w:bCs/>
          <w:sz w:val="24"/>
          <w:szCs w:val="24"/>
          <w:u w:val="single"/>
        </w:rPr>
      </w:r>
    </w:p>
    <w:p>
      <w:pPr>
        <w:pStyle w:val="Normal"/>
        <w:jc w:val="center"/>
        <w:rPr>
          <w:b/>
          <w:b/>
          <w:bCs/>
          <w:i/>
          <w:i/>
          <w:sz w:val="24"/>
          <w:szCs w:val="28"/>
        </w:rPr>
      </w:pPr>
      <w:r>
        <w:rPr>
          <w:b/>
          <w:bCs/>
          <w:i/>
          <w:sz w:val="24"/>
          <w:szCs w:val="28"/>
        </w:rPr>
      </w:r>
    </w:p>
    <w:p>
      <w:pPr>
        <w:pStyle w:val="Normal"/>
        <w:jc w:val="center"/>
        <w:rPr>
          <w:i/>
          <w:i/>
          <w:szCs w:val="28"/>
        </w:rPr>
      </w:pPr>
      <w:r>
        <w:rPr>
          <w:i/>
          <w:szCs w:val="28"/>
        </w:rPr>
        <w:t>Concluso lo screening della vista in provincia: alcuni risultati.</w:t>
      </w:r>
    </w:p>
    <w:p>
      <w:pPr>
        <w:pStyle w:val="Normal"/>
        <w:rPr>
          <w:i/>
          <w:i/>
          <w:sz w:val="24"/>
          <w:szCs w:val="24"/>
        </w:rPr>
      </w:pPr>
      <w:r>
        <w:rPr>
          <w: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Con la fine del mese di novembre, si è concluso l’impegnativo progetto di screening della vista che la sezione provinciale di Reggio Emilia dell’Unione italiana Ciechi ed Ipovedenti (UIC) ha deciso di proporre con lo scopo di individuare, e prevenire ove possibile, malattie e disfunzioni visive talvolta gravi, spesso sconosciute agli stessi portatori. </w:t>
      </w:r>
    </w:p>
    <w:p>
      <w:pPr>
        <w:pStyle w:val="Normal"/>
        <w:ind w:firstLine="708"/>
        <w:rPr>
          <w:sz w:val="24"/>
          <w:szCs w:val="24"/>
        </w:rPr>
      </w:pPr>
      <w:r>
        <w:rPr>
          <w:sz w:val="24"/>
          <w:szCs w:val="24"/>
        </w:rPr>
        <w:t>Lo screening, che ha coinvolto la popolazione non solo del capoluogo ma anche dei principali comuni della provincia, ha reso possibile l’effettuazione di centinaia di visite oculistiche gratuite ed anonime,  ciò grazie alla collaborazione di molti medici oculisti, i quali hanno volontariamente prestato servizio presso i nostri ambulatori, rilasciando altresì a tutti i partecipanti una scheda contenente gli esiti della visita e gli eventuali consigli o prescrizioni dello specialista; le visite si sono svolte con cadenza settimanale nei mesi di settembre, ottobre e novembre, presso l’ambulatorio sezionale sito in Corso Garibaldi 26 a Reggio Emilia e dal 4 al 17 ottobre presso l’ambulatorio mobile ospitato in un camper attrezzato, che si è spostato nei comuni di Reggio Emilia, Scandiano, Novellara, Reggiolo, Guastalla, Gualtieri, Montecchio, Casalgrande, Rubiera e Correggio. Al fine di potenziare l’attività di prevenzione portata avanti dall’associazione, durante tutto il periodo dello screening è inoltre stato distribuito materiale informativo generico sulle attività svolte dall’associazione ed anche specifico di carattere legislativo, assistenziale, scientifico e protesico.</w:t>
      </w:r>
    </w:p>
    <w:p>
      <w:pPr>
        <w:pStyle w:val="Normal"/>
        <w:ind w:firstLine="708"/>
        <w:jc w:val="both"/>
        <w:rPr>
          <w:bCs/>
          <w:sz w:val="24"/>
          <w:szCs w:val="24"/>
        </w:rPr>
      </w:pPr>
      <w:r>
        <w:rPr>
          <w:bCs/>
          <w:sz w:val="24"/>
          <w:szCs w:val="24"/>
        </w:rPr>
        <w:t>Le visite effettuate sono state diverse centinaia, con una lieve prevalenza delle donne rispetto agli uomini; in entrambi i gruppi la maggioranza dei soggetti visitati avevano più di 40 anni, anche tenuto conto della capillare attività di prevenzione svolta regolarmente dalle aziende ASL presso le scuole della nostra provincia. Una parte dei visitati sono stati soggetti che, già sottoposti a precedenti controlli, hanno richiesto consulenze più specifiche; per molti altri, invece, si è trattato della prima visita oculistica vera e propria; circa i 2/3 dei pazienti sono risultati esenti da rilevanti malattie pregresse sia di carattere fisico generale che strettamente visivo, seppur molti di essi portino regolarmente lenti correttive; negli altri soggetti, che hanno dichiarato di soffrire di disturbi fisici importanti (tra i quali malattie reumatiche, allergie, diabete, ipertensione, emicrania), sono purtroppo state riscontrate (o confermate) diverse patologie oculari anche gravi quali degenerazione maculare, glaucoma, cataratta, retinopatie di vario tipo tra cui diabetiche ed ipertensive, sofferenze corneali, atrofizzazioni del nervo ottico oltre che numerosissime miopie. Gli specialisti hanno prescritto occhiali per decine di persone al fine di correggere diverse tipologie  di difetti visivi di lieve entità, colliri per curare congiuntiviti ed allergie di altro tipo, esami specifici per i soggetti che hanno presentato problematiche particolari e consigliato una visita oculistica più approfondita a tutti coloro che hanno mostrato disturbi visivi rilevanti e non ulteriormente trascurabili.</w:t>
      </w:r>
    </w:p>
    <w:p>
      <w:pPr>
        <w:pStyle w:val="Normal"/>
        <w:ind w:firstLine="708"/>
        <w:rPr>
          <w:sz w:val="24"/>
          <w:szCs w:val="24"/>
        </w:rPr>
      </w:pPr>
      <w:r>
        <w:rPr>
          <w:sz w:val="24"/>
          <w:szCs w:val="24"/>
        </w:rPr>
        <w:t xml:space="preserve">A sostegno dell’iniziativa, considerata la sua rilevanza in termini di risorse umane e materiali impegnate, è stato concesso il patrocinio della direzione generale ASL, dell’Ordine dei Medici, della provincia di Reggio Emilia e di tutti i Comuni coinvolti, nonché il contributo fondamentale della Fondazione Manodori; veramente enormi sono stati gli sforzi compiuti dall’associazione reggiana per poter portare a termine il progetto, soprattutto sotto il profilo economico (dal momento che ai cittadini nulla è stato richiesto), ma l’enorme soddisfazione mostrata dalla stragrande maggioranza delle persone che si sono sottoposte alla visita ha certamente ripagato le fatiche del lavoro svolto. Non sarebbe però onesto dire che l’associazione naviga in buone acque, anzi, tutt’altro: i continui tagli dei trasferimenti da parte degli Enti pubblici ormai azzerati e la presenza di un numero sempre più elevato di altre realtà associative che purtroppo frazionano eccessivamente le elargizioni dei privati, sono fenomeni attuali da tenere bene in considerazione e, sebbene l’Unione Ciechi sia una realtà molto attiva e radicata sul nostro territorio, anche per le numerose iniziative nelle piazze in occasione di fiere e mercati, spesso rischia di venir messa in secondo piano e di non essere tenuta nella giusta considerazione dalla popolazione nemmeno in caso di necessità, nemmeno quando i suoi servizi possono essere davvero utili e l’ente sia in grado di prestare l’assistenza specifica necessaria. </w:t>
      </w:r>
    </w:p>
    <w:p>
      <w:pPr>
        <w:pStyle w:val="Normal"/>
        <w:ind w:firstLine="708"/>
        <w:rPr/>
      </w:pPr>
      <w:r>
        <w:rPr>
          <w:sz w:val="24"/>
          <w:szCs w:val="24"/>
        </w:rPr>
        <w:t xml:space="preserve">L’Uic resta quindi a disposizione di tutta la cittadinanza, di coloro che già sono iscritti all’ente, di coloro che seppur con deficit visivo ancora non lo sono, di coloro che solo di recente hanno iniziato ad avere problemi agli occhi e pure di coloro che problemi non ne hanno ma sono semplicemente curiosi; l’UIC è però aperta anche a tutti quelli che vogliano dare il loro contributo al mantenimento e al potenziamento delle attività svolte e dei servizi offerti, sia prestando alcune ore di lavoro volontario presso la sede o aiutando alcuni non vedenti a svolgere le più comuni attività della vita quotidiana, sia facendo una libera offerta che vada ad integrare le sue finanze ormai da tempo in crisi. È importante sottolineare che l’associazione non ha autorizzato ne autorizzerà persone a ritirare a suo nome e per suo conto somme in contanti al domicilio dei cittadini, e chiunque vorrà darci il proprio aiuto, dovrà farlo di sua spontanea volontà rispondendo agli appelli scritti che potranno essere inviati dall’ente o contattando direttamente l’ufficio di Reggio Emilia al numero 0522 435656 o scrivendo all’indirizzo mail </w:t>
      </w:r>
      <w:hyperlink r:id="rId2">
        <w:r>
          <w:rPr>
            <w:rStyle w:val="InternetLink"/>
            <w:color w:val="000000"/>
            <w:sz w:val="24"/>
            <w:szCs w:val="24"/>
            <w:u w:val="none"/>
          </w:rPr>
          <w:t>uicre@uiciechi.it</w:t>
        </w:r>
      </w:hyperlink>
      <w:r>
        <w:rPr>
          <w:sz w:val="24"/>
          <w:szCs w:val="24"/>
        </w:rPr>
        <w:t>.</w:t>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465419596"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839/B10</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re@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4:00Z</dcterms:created>
  <dc:creator>Windows</dc:creator>
  <dc:description/>
  <dc:language>en-US</dc:language>
  <cp:lastModifiedBy>tirelchi</cp:lastModifiedBy>
  <cp:lastPrinted>2010-09-27T07:57:00Z</cp:lastPrinted>
  <dcterms:modified xsi:type="dcterms:W3CDTF">2010-12-02T15:04:00Z</dcterms:modified>
  <cp:revision>2</cp:revision>
  <dc:subject/>
  <dc:title>UNIONE    ITALIANA    CIECHI</dc:title>
</cp:coreProperties>
</file>